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ふれあいミーティング実施要領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目　的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長が各団体や各地域に出向き、直接市民とまちづくりについて意見交換し、市民と行政による協働のまちづくりを推進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対　象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内で自主的な活動を行っている団体又はグループで１０～３０人程度とする。政治的活動、宗教的活動及び営利を目的とした団体は除く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ind w:left="0" w:hanging="259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日　時</w:t>
      </w:r>
    </w:p>
    <w:p>
      <w:pPr>
        <w:pStyle w:val="Normal"/>
        <w:ind w:left="239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開催日時は、平日、休日を問わず午前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</w:rPr>
        <w:t>時から午後９時までとし、１団体当たりの時間は１時間</w:t>
      </w:r>
      <w:r>
        <w:rPr>
          <w:rFonts w:eastAsia="BIZ UDPゴシック" w:cs="BIZ UDPゴシック" w:ascii="BIZ UDPゴシック" w:hAnsi="BIZ UDPゴシック"/>
          <w:sz w:val="24"/>
        </w:rPr>
        <w:t>30</w:t>
      </w:r>
      <w:r>
        <w:rPr>
          <w:rFonts w:ascii="BIZ UDPゴシック" w:hAnsi="BIZ UDPゴシック" w:cs="BIZ UDPゴシック" w:eastAsia="BIZ UDPゴシック"/>
          <w:sz w:val="24"/>
        </w:rPr>
        <w:t>分程度とする。ただし年末年始休みは除く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４　場　所</w:t>
      </w:r>
    </w:p>
    <w:p>
      <w:pPr>
        <w:pStyle w:val="Normal"/>
        <w:ind w:left="47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の指定する場所で行うが、原則公共施設を利用する。</w:t>
      </w:r>
    </w:p>
    <w:p>
      <w:pPr>
        <w:pStyle w:val="Normal"/>
        <w:ind w:left="47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５　運　営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①　懇談は、テーマを持って臨み、</w:t>
      </w:r>
      <w:r>
        <w:rPr>
          <w:rFonts w:ascii="BIZ UDPゴシック" w:hAnsi="BIZ UDPゴシック" w:cs="BIZ UDPゴシック" w:eastAsia="BIZ UDPゴシック"/>
          <w:sz w:val="24"/>
        </w:rPr>
        <w:t>行政が主体となって運営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② 司会は申込団体等とし、事前にテーマに沿った質問等を提出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③　団体は、終了後</w:t>
      </w: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週間以内に実施報告書を作成し市へ提出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before="0" w:after="16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６　その他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①</w:t>
      </w:r>
      <w:r>
        <w:rPr>
          <w:rFonts w:ascii="BIZ UDPゴシック" w:hAnsi="BIZ UDPゴシック" w:cs="BIZ UDPゴシック" w:eastAsia="BIZ UDPゴシック"/>
          <w:sz w:val="24"/>
        </w:rPr>
        <w:t>　「ふれあいミーティング」は市内の各種団体と幅広く対話することを目的としているため、同一団体と定期的な懇談は行わない。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② </w:t>
      </w:r>
      <w:r>
        <w:rPr>
          <w:rFonts w:ascii="BIZ UDPゴシック" w:hAnsi="BIZ UDPゴシック" w:cs="BIZ UDPゴシック" w:eastAsia="BIZ UDPゴシック"/>
          <w:sz w:val="24"/>
        </w:rPr>
        <w:t>参加者には、まちづくり提言の場として建設的な意見を求める。</w:t>
      </w:r>
    </w:p>
    <w:p>
      <w:pPr>
        <w:pStyle w:val="Normal"/>
        <w:snapToGrid w:val="false"/>
        <w:spacing w:before="0" w:after="80"/>
        <w:ind w:left="479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③</w:t>
      </w:r>
      <w:r>
        <w:rPr>
          <w:rFonts w:ascii="BIZ UDPゴシック" w:hAnsi="BIZ UDPゴシック" w:cs="BIZ UDPゴシック" w:eastAsia="BIZ UDPゴシック"/>
          <w:sz w:val="24"/>
        </w:rPr>
        <w:t>　市報等で周知を図る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豊後大野市ふれあいミーティング申請書</w:t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right="28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spacing w:lineRule="exact" w:line="360"/>
        <w:ind w:left="22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　請 者      〒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    所　豊後大野市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名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氏名　　　　　　　　　　　　　　　　　　　 　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・電話番号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8"/>
        <w:gridCol w:w="6259"/>
      </w:tblGrid>
      <w:tr>
        <w:trPr>
          <w:trHeight w:val="83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する</w:t>
            </w:r>
          </w:p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　　　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３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予定者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人</w:t>
            </w:r>
          </w:p>
        </w:tc>
      </w:tr>
      <w:tr>
        <w:trPr>
          <w:trHeight w:val="14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市長のスケジュールの都合等により、開催日時を変更していただくことがあります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ので、あらかじめ御了承の上、お申込みください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8"/>
        </w:rPr>
        <w:t>豊後大野市ふれあいミーティング実施報告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28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報　告　者</w:t>
      </w:r>
    </w:p>
    <w:p>
      <w:pPr>
        <w:pStyle w:val="Normal"/>
        <w:snapToGrid w:val="false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所属・団体等名</w:t>
      </w:r>
    </w:p>
    <w:p>
      <w:pPr>
        <w:pStyle w:val="Normal"/>
        <w:snapToGrid w:val="false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職・氏名　　　　　　　　　　　　　　　　　　　 　　　</w:t>
      </w:r>
    </w:p>
    <w:p>
      <w:pPr>
        <w:pStyle w:val="Normal"/>
        <w:snapToGrid w:val="false"/>
        <w:spacing w:lineRule="auto" w:line="360"/>
        <w:ind w:left="0" w:firstLine="3120"/>
        <w:rPr/>
      </w:pPr>
      <w:r>
        <w:rPr/>
        <w:t>連絡先電話番号</w:t>
      </w:r>
    </w:p>
    <w:tbl>
      <w:tblPr>
        <w:tblW w:w="9259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31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sz w:val="24"/>
              </w:rPr>
              <w:t xml:space="preserve">団 体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　　　　時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年　　　月　　　日（　　）　　　：　　～　　　：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　　　　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4"/>
              </w:rPr>
              <w:t>参加人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関係者を除く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　ー　マ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された意見や質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00"/>
                <w:sz w:val="24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84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先　：本庁総務課広報広聴係、または各支所市民係</w:t>
      </w:r>
    </w:p>
    <w:p>
      <w:pPr>
        <w:pStyle w:val="Normal"/>
        <w:ind w:firstLine="684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期限：終了後、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週間以内をめどに提出してください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 </dc:creator>
  <dc:description/>
  <cp:keywords/>
  <dc:language>en-US</dc:language>
  <cp:lastModifiedBy>bungoohno</cp:lastModifiedBy>
  <cp:lastPrinted>2018-08-17T15:48:00Z</cp:lastPrinted>
  <dcterms:modified xsi:type="dcterms:W3CDTF">2024-07-31T23:56:00Z</dcterms:modified>
  <cp:revision>74</cp:revision>
  <dc:subject/>
  <dc:title>ふれあいミーティング実施事業（案）</dc:title>
</cp:coreProperties>
</file>